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учителя логопеда Филимошиной Т.Е. группа №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i/>
          <w:sz w:val="24"/>
          <w:szCs w:val="24"/>
        </w:rPr>
        <w:t>11.05 – 15.05. 2020г</w:t>
      </w:r>
      <w:r>
        <w:rPr>
          <w:rFonts w:cs="Times New Roman" w:ascii="Times New Roman" w:hAnsi="Times New Roman"/>
          <w:sz w:val="24"/>
          <w:szCs w:val="24"/>
        </w:rPr>
        <w:t xml:space="preserve">. Тема. </w:t>
      </w:r>
      <w:r>
        <w:rPr>
          <w:rFonts w:cs="Times New Roman" w:ascii="Times New Roman" w:hAnsi="Times New Roman"/>
          <w:b/>
          <w:i/>
          <w:sz w:val="24"/>
          <w:szCs w:val="24"/>
        </w:rPr>
        <w:t>Правила дорож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играйте с пальчиками. Пальчиковая гимнас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х правил очень много:   («шагают» пальцами по поверхности стола и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 - Внимание дорога!                   загибают поочередно  пальцы на обеих руках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  - сигналы светоф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– смотри дорожный зна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тыре – «переход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се надо знать – пят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их выполн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загад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машина не пойдет.                                                  Под землей идет дорож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здесь – пешеход.                                            О ней знает даже кро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руг другу не мешать,                                            Чтоб дорогу перейт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права путь держать.                                        Надо всем по ней прой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отуар)                                                                             (Подземный перехо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огами у Сережки                                                   Эту ленту не возьмеш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атая дорожка.                                                        И в косичку не вплет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 он по ней идет,                                                    На земле она леж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 и весь народ.                                                    Транспорт вдоль по ней беж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шеходный переход)                                                  (Дорог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я не сплю,                                                          На обочинах стоя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рогу смотрю.                                                           Молча с нами говор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жу, когда стоять,                                                 Всем готовы помог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движенье начинать.                                             Главное – их поним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тофор)                                                                           (Дорожные зна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общают знания детей о правилах поведения пешеходов на улицах, дорогах. О правилах дорожного движения. Вспомните и перечислите правила поведения на дороге, ул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юди могут ходить только по тротуа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ать и бегать на тротуарах нельз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лицу можно переходить только по переходу, на зеленый свет светофора, держа взрослого за ру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транспорте нельзя шуметь и толк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жилым людям нужно уступать ме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игры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Назови ласков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ор - светофорчик, пешеход, дорога, улица, тротуар, дом, машина, знак, останов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Один – мног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- дороги, тротуар, переход, светофор, остановка, улица, перекресток, авария, машина, дорожный зн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осчитай до 5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ерекресток, два (три, четыре) перекрестка, пять перекрестков ; светофор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, улица, дорожный знак, главный проспект, разводной мост, подземный перех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гра « Назови транспор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ский это -…, грузовой это - …, подземный это - …, специальный это - …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гра «Как назвать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у трамвая, остановку автобуса, остановку троллейбу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Назови одним слово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которая: перевозит молоко - … , мешает бетон - …, возит воду - … , черп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ю - … , укладывает трубы - … , дробит камни - …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кажи наоборо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ъехал от дома – подъехал к дому; въехал на горку - … , выехал из гаража - …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тел на самолете - … , уплыл на катер - …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гра «Что делает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гулировщик (что делает?) - ...(показывает, направляет, запрещает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фер (что делает?) - …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 (что делает?) - …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гра «Какое слово лишнее и почему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тротуар, переулок, </w:t>
      </w:r>
      <w:r>
        <w:rPr>
          <w:rFonts w:cs="Times New Roman" w:ascii="Times New Roman" w:hAnsi="Times New Roman"/>
          <w:i/>
          <w:sz w:val="24"/>
          <w:szCs w:val="24"/>
        </w:rPr>
        <w:t>тропинка</w:t>
      </w:r>
      <w:r>
        <w:rPr>
          <w:rFonts w:cs="Times New Roman" w:ascii="Times New Roman" w:hAnsi="Times New Roman"/>
          <w:sz w:val="24"/>
          <w:szCs w:val="24"/>
        </w:rPr>
        <w:t>, проспек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"зебра", подземный переход, наземный переход, </w:t>
      </w:r>
      <w:r>
        <w:rPr>
          <w:rFonts w:cs="Times New Roman" w:ascii="Times New Roman" w:hAnsi="Times New Roman"/>
          <w:i/>
          <w:sz w:val="24"/>
          <w:szCs w:val="24"/>
        </w:rPr>
        <w:t>мос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рковка, остановка, стоп, </w:t>
      </w:r>
      <w:r>
        <w:rPr>
          <w:rFonts w:cs="Times New Roman" w:ascii="Times New Roman" w:hAnsi="Times New Roman"/>
          <w:i/>
          <w:sz w:val="24"/>
          <w:szCs w:val="24"/>
        </w:rPr>
        <w:t>дорожный зна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. Подберите с ребенком и запишите подходящий по смыслу глагол с приставкой от глагола «ехать». Вопрос «Что сделала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ина из гаража ____                   Машина к дому ______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от дома _____                 Машина до дома 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с моста _____                 Машина в ворота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водим итоги.  Игра  «Закончи предлож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начинает предложение, а ребенок заканчивает его, предложение должно начинаться со слов «а потом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зрослый: Сначала надо дождаться зеленого света на светофоре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енок: …а потом переходить улиц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зрослый: Нужно посмотреть налево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енок: … а потом начинать переходить улиц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зрослый: Следует взрослого взять за руку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енок: … а потом переходить улиц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зрослый: Нужно дождаться полной постановки транспорт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… а потом начинать перех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учите с ребёнком стихотворение и разделите на слоги слова пе-ше-ход и пе-ре-ход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х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белые полос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глу у перекрёст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каждый пешехо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«зебра» — переход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55:00Z</dcterms:created>
  <dc:creator>Image&amp;Matros ®</dc:creator>
  <dc:description/>
  <cp:keywords/>
  <dc:language>en-US</dc:language>
  <cp:lastModifiedBy>Юка</cp:lastModifiedBy>
  <dcterms:modified xsi:type="dcterms:W3CDTF">2020-04-30T14:55:00Z</dcterms:modified>
  <cp:revision>2</cp:revision>
  <dc:subject/>
  <dc:title/>
</cp:coreProperties>
</file>